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škola a Mateřská škola Město Libavá, příspěvková organiza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Činnost výchovného poradce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ní rok: 2024/2025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Trvalé úkoly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poradenská služba pro rodiče a žák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- podílet se na zajišťování vhodných podmínek pro optimální psychický a sociální vývoj dětí a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ládeže, pro rozvoj jejich osobnosti v procesu výchovy a vzdělání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- podílet se na zjišťování a nápravě specifických poruch učení, chování a dalších problémů ve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</w:t>
      </w:r>
      <w:r>
        <w:rPr>
          <w:sz w:val="22"/>
        </w:rPr>
        <w:t>výchově, vzdělávání a osobnostním vývoji dětí a mládež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- zajišťovat pomoc při výchově a vzdělávání dětí se zdravotním postižením a se speciálními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zdělávacími potřebami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- pomáhat při integraci dětí se zdravotním postižením do společnosti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podílet se na prevenci výchovných a výukových obtíží a sociálně patologických jevů u dětí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zajištění informací a pomoc při profesní orientaci žáků a jejich přípravě na povolání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spolupráce se všemi pedagogickými pracovníky, konzultace s vedením škol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koordinovat poskytování informací rodičům o prospěchu a chování jejich dětí ostatními učiteli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- informovat rodiče žáků o možnostech využití služeb výchovného poradenství (PPP, SPC,…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evidence žáků s podpůrnými opatřeními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- soustavná spolupráce a konzultace s PPP a dalšími odborník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- evidence žáků se zdravotními problémy, spolupráce s lékaře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dodržování pokynů k jednotnému postupu při prevenci trestné činnosti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- doplňování informačního a metodického materiálu, vytvoření knihovničk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- evidence problémových žáků, účast při řešení kázeňských přestupků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podíl při zajištění kvalitního systému protidrogové výchovy a preven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pravidelná kontrola pedagogické dokumenta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účast na jednáních s rodiči (např. při projednávání jejich stížností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příprava zpráv na pedagogické rad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účast na akcích pořádaných pro výchovné porad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- další vzdělávání a prohlubování vědomostí v oblasti výchovného poradenství, sledování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</w:t>
      </w:r>
      <w:r>
        <w:rPr>
          <w:sz w:val="22"/>
        </w:rPr>
        <w:t>současných trendů v nápravách spec. poruch učení, atd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- zavedení schránky důvěry, nástěnky a konzultačních hodin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</w:rPr>
        <w:t>Harmonogram práce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u w:val="single"/>
        </w:rPr>
        <w:t>A) Negativní jevy, vých. problémy</w:t>
        <w:tab/>
        <w:tab/>
        <w:tab/>
        <w:t>Provádí</w:t>
        <w:tab/>
        <w:tab/>
        <w:t>Termí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Evidence problémových žáků</w:t>
        <w:tab/>
        <w:tab/>
        <w:tab/>
        <w:tab/>
        <w:t>VP, MP</w:t>
        <w:tab/>
        <w:tab/>
        <w:t>průběžně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Zápisy o řešených problémech</w:t>
        <w:tab/>
        <w:tab/>
        <w:tab/>
        <w:tab/>
        <w:t>VP, MP</w:t>
        <w:tab/>
        <w:tab/>
        <w:t>průběžně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Jednání s rodiči problémových žáků</w:t>
        <w:tab/>
        <w:tab/>
        <w:tab/>
        <w:t>VP, MP, TU</w:t>
        <w:tab/>
        <w:tab/>
        <w:t>dle potřeb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Šetření trestné činnosti žáků ve spolupráci s policií</w:t>
        <w:tab/>
        <w:t>VP, MP, TU</w:t>
        <w:tab/>
        <w:tab/>
        <w:t>dle potřeb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Vypracování posudku na žáky(pro soud,komisi OÚ)</w:t>
        <w:tab/>
        <w:t>VP, MP, TU</w:t>
        <w:tab/>
        <w:tab/>
        <w:t>dle potřeb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) Zdravotní stav žáků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Evidence žáků se zdravotními problémy</w:t>
        <w:tab/>
        <w:tab/>
        <w:tab/>
        <w:t>VP,TU</w:t>
        <w:tab/>
        <w:tab/>
        <w:tab/>
        <w:t>září 20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ontakt s dětským lékařem,kontrola respektování</w:t>
        <w:tab/>
        <w:t>VP,uč. TV</w:t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úlev v T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polupráce s rodiči</w:t>
        <w:tab/>
        <w:tab/>
        <w:tab/>
        <w:tab/>
        <w:tab/>
        <w:tab/>
        <w:t>VP,TU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ntrola pitného režimu žáků</w:t>
        <w:tab/>
        <w:tab/>
        <w:tab/>
        <w:tab/>
        <w:t>TU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) Výukové problémy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Evidence žáků se SVP</w:t>
        <w:tab/>
        <w:tab/>
        <w:tab/>
        <w:tab/>
        <w:tab/>
        <w:t>VP</w:t>
        <w:tab/>
        <w:tab/>
        <w:tab/>
        <w:t>září 20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Vypracování individuálních plánů</w:t>
        <w:tab/>
        <w:tab/>
        <w:tab/>
        <w:tab/>
        <w:t>TU</w:t>
        <w:tab/>
        <w:tab/>
        <w:tab/>
        <w:t>září 202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Spolupráce s rodiči, doporučení vyšetření v PPP</w:t>
        <w:tab/>
        <w:tab/>
        <w:t>VP,TU</w:t>
        <w:tab/>
        <w:tab/>
        <w:tab/>
        <w:t>dle potřeb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Realizování pedagogické intervence</w:t>
        <w:tab/>
        <w:tab/>
        <w:tab/>
        <w:t>vyučující</w:t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hromažďování metodických materiálů</w:t>
        <w:tab/>
        <w:tab/>
        <w:tab/>
        <w:t>VP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D) Profesní orientace žáků</w:t>
        <w:tab/>
        <w:tab/>
        <w:tab/>
        <w:tab/>
        <w:tab/>
        <w:tab/>
        <w:tab/>
        <w:tab/>
      </w:r>
    </w:p>
    <w:p>
      <w:pPr>
        <w:pStyle w:val="TextBody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jištění informačních materiálů</w:t>
        <w:tab/>
        <w:tab/>
        <w:tab/>
        <w:tab/>
        <w:t>VP</w:t>
        <w:tab/>
        <w:tab/>
        <w:tab/>
        <w:t xml:space="preserve">průběžně do </w:t>
      </w:r>
    </w:p>
    <w:p>
      <w:pPr>
        <w:pStyle w:val="TextBody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února 202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ůzkum zájmů žáků</w:t>
        <w:tab/>
        <w:tab/>
        <w:tab/>
        <w:tab/>
        <w:tab/>
        <w:t>VP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Vedení informační nástěnky</w:t>
        <w:tab/>
        <w:tab/>
        <w:tab/>
        <w:tab/>
        <w:t>VP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nzultace a beseda pro rodiče</w:t>
        <w:tab/>
        <w:tab/>
        <w:tab/>
        <w:tab/>
        <w:t>VP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nformace o studiu pro žáky 5.,7. roč.</w:t>
        <w:tab/>
        <w:tab/>
        <w:tab/>
        <w:t>VP</w:t>
        <w:tab/>
        <w:tab/>
        <w:tab/>
        <w:t>průběž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en kariérového poradenství (Šternberk)</w:t>
        <w:tab/>
        <w:tab/>
        <w:tab/>
        <w:t>TU</w:t>
        <w:tab/>
        <w:tab/>
        <w:tab/>
        <w:t>září 202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7,Beseda o volbě povolání (ÚP Olomouc)</w:t>
        <w:tab/>
        <w:tab/>
        <w:tab/>
        <w:t>VP</w:t>
        <w:tab/>
        <w:tab/>
        <w:tab/>
        <w:t>září 202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8.Burza práce (Olomouc)</w:t>
        <w:tab/>
        <w:tab/>
        <w:tab/>
        <w:tab/>
        <w:tab/>
        <w:t>TU</w:t>
        <w:tab/>
        <w:tab/>
        <w:tab/>
        <w:t>říjen 20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Návštěva prezentace SŠ a SOU - Scholaris</w:t>
        <w:tab/>
        <w:tab/>
        <w:t>VP,TU</w:t>
        <w:tab/>
        <w:tab/>
        <w:tab/>
        <w:t>listopad 2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0.Náborové besedy se žáky</w:t>
        <w:tab/>
        <w:tab/>
        <w:tab/>
        <w:tab/>
        <w:tab/>
        <w:t>VP</w:t>
        <w:tab/>
        <w:tab/>
        <w:tab/>
        <w:t>průběžně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1.Doporučení návštěvy IPS ÚP</w:t>
        <w:tab/>
        <w:tab/>
        <w:tab/>
        <w:tab/>
        <w:t>VP</w:t>
        <w:tab/>
        <w:tab/>
        <w:tab/>
        <w:t>dle potřeb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Evidence přihlášek</w:t>
        <w:tab/>
        <w:tab/>
        <w:tab/>
        <w:tab/>
        <w:tab/>
        <w:t>VP</w:t>
        <w:tab/>
        <w:tab/>
        <w:tab/>
        <w:t>únor 202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Statistika rozmisťovacího řízení</w:t>
        <w:tab/>
        <w:tab/>
        <w:tab/>
        <w:tab/>
        <w:t>VP</w:t>
        <w:tab/>
        <w:tab/>
        <w:tab/>
        <w:t>květen 202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6:00Z</dcterms:created>
  <dc:creator>Martin</dc:creator>
  <dc:description/>
  <cp:keywords/>
  <dc:language>en-US</dc:language>
  <cp:lastModifiedBy>Veronika Černá</cp:lastModifiedBy>
  <cp:lastPrinted>2006-10-03T08:58:00Z</cp:lastPrinted>
  <dcterms:modified xsi:type="dcterms:W3CDTF">2024-10-11T08:56:00Z</dcterms:modified>
  <cp:revision>66</cp:revision>
  <dc:subject/>
  <dc:title>Plán výchovného poradce</dc:title>
</cp:coreProperties>
</file>