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kladní škola a Mateřská škola Město Libavá,  příspěvková organizace</w:t>
      </w:r>
    </w:p>
    <w:p>
      <w:pPr>
        <w:pStyle w:val="Normal"/>
        <w:jc w:val="center"/>
        <w:rPr/>
      </w:pPr>
      <w:r>
        <w:rPr>
          <w:sz w:val="28"/>
          <w:szCs w:val="28"/>
        </w:rPr>
        <w:t>Náměstí 150, 783 07 Město Libavá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telefon: 585 043 019, 774 442 066       e-mail: zsmestolibava@seznam.cz        IČO : 0538886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Ředitel školy:  Mgr. Alena Poles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Žádost o dlouhodobější uvolnění žáka z vý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mého syna/ mé dcery  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  …………     z výuky    od  …………………………..   do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   ………………………………………………………………………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ru na vědomí, že žák je povinen doplnit si zameškané učivo.</w:t>
      </w:r>
    </w:p>
    <w:p>
      <w:pPr>
        <w:pStyle w:val="Normal"/>
        <w:jc w:val="both"/>
        <w:rPr/>
      </w:pPr>
      <w:r>
        <w:rPr/>
        <w:t>(Rodič bude vyrozuměn pouze v případě záporného posouzení žád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ičů (zákonných zástup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olněním žáka/žákyně souhlasím/nesouhlasím</w:t>
        <w:tab/>
        <w:tab/>
        <w:t>………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odpis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jádření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olněním žáka/žákyně souhlasím/nesouhlasím</w:t>
        <w:tab/>
        <w:tab/>
        <w:t>……………………………………</w:t>
      </w:r>
    </w:p>
    <w:p>
      <w:pPr>
        <w:pStyle w:val="Normal"/>
        <w:jc w:val="right"/>
        <w:rPr/>
      </w:pPr>
      <w:r>
        <w:rPr/>
        <w:t>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3:00Z</dcterms:created>
  <dc:creator>Základní škola Libavá</dc:creator>
  <dc:description/>
  <cp:keywords/>
  <dc:language>en-US</dc:language>
  <cp:lastModifiedBy>Marek Poles</cp:lastModifiedBy>
  <cp:lastPrinted>2016-10-11T09:44:00Z</cp:lastPrinted>
  <dcterms:modified xsi:type="dcterms:W3CDTF">2024-10-07T20:09:00Z</dcterms:modified>
  <cp:revision>16</cp:revision>
  <dc:subject/>
  <dc:title>Škola:  Základní škola a Mateřská škola Libavá, okres Olomouc, příspěvková organizace</dc:title>
</cp:coreProperties>
</file>