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ákladní škola a Mateřská škola Město Libavá, příspěvková organiz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městí 150, 783 07 Město Libavá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telefon: 585 043 019, 774 442 066       e-mail: </w:t>
      </w:r>
      <w:hyperlink r:id="rId2">
        <w:r>
          <w:rPr>
            <w:rStyle w:val="InternetLink"/>
          </w:rPr>
          <w:t>zsmestolibava@seznam.cz</w:t>
        </w:r>
      </w:hyperlink>
      <w:r>
        <w:rPr/>
        <w:tab/>
        <w:t xml:space="preserve">     IČO : 053888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648" w:hanging="0"/>
        <w:rPr/>
      </w:pPr>
      <w:r>
        <w:rPr/>
        <w:t xml:space="preserve">         </w:t>
      </w:r>
      <w:r>
        <w:rPr/>
        <w:t>Ředitel školy:  Mgr. Alena Polesová</w:t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estup žá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Žádám o přestup dítěte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 a příjmení :…………………………………………datum narození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dné číslo :……………………………….místo narození: 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átní občanství : …………………………trvalý pobyt : 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e ZŠ : 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……..třídy ZŠ a MŠ Město Libavá  od ……………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.Zákonný zástupce dítěte: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Jméno a příjmení:………………………………… ………datum narození …………………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…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doručování: 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y (telefon, e-mail): ..….………………………………………………………………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.Zákonný zástupce dítěte: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/>
      </w:pPr>
      <w:r>
        <w:rPr/>
        <w:t xml:space="preserve">Jméno a příjmení:………………………………… ………datum narození ……………………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…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doručování: 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y (telefon, e-mail):  ….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</w:rPr>
        <w:t xml:space="preserve">Dávám svůj souhlas základní škole k tomu, aby zpracovávala a evidovala osobní údaje a osobní citlivé údaje mého dítěte ve smyslu </w:t>
      </w:r>
      <w:r>
        <w:rPr>
          <w:sz w:val="18"/>
          <w:szCs w:val="18"/>
        </w:rPr>
        <w:t xml:space="preserve">všech ustanovení zákona č. 101/2000 Sb.,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. Souhlasím se zveřejňování údajů, prací a fotografií mého dítěte v 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…………………….                                                 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odpis zákonného zástupce dítěte                             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mestoliba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15:00Z</dcterms:created>
  <dc:creator>Základní škola Libavá</dc:creator>
  <dc:description/>
  <cp:keywords/>
  <dc:language>en-US</dc:language>
  <cp:lastModifiedBy>Marek Poles</cp:lastModifiedBy>
  <cp:lastPrinted>2017-05-17T14:24:00Z</cp:lastPrinted>
  <dcterms:modified xsi:type="dcterms:W3CDTF">2024-10-07T21:13:00Z</dcterms:modified>
  <cp:revision>45</cp:revision>
  <dc:subject/>
  <dc:title>Žádost o přijetí dítěte k základnímu vzdělávání</dc:title>
</cp:coreProperties>
</file>